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53"/>
        <w:gridCol w:w="485"/>
        <w:gridCol w:w="1917"/>
        <w:gridCol w:w="542"/>
        <w:gridCol w:w="2351"/>
        <w:gridCol w:w="627"/>
      </w:tblGrid>
      <w:tr>
        <w:trPr>
          <w:trHeight w:val="640" w:hRule="atLeast"/>
        </w:trPr>
        <w:tc>
          <w:tcPr>
            <w:tcW w:w="11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3 - ADMINISTRATION OF MEDICATION</w:t>
            </w:r>
          </w:p>
        </w:tc>
      </w:tr>
      <w:tr>
        <w:trPr>
          <w:trHeight w:val="62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his form is to be used when a parent/carer requests school staff to administer medication to their child on 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short ter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bas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Long term administration of medication should be incorporated in a health care pla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ol:  SOUTHERN RIVER COLLEGE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Year:                   Form: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D7D7D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D7D7D7"/>
                <w:sz w:val="18"/>
                <w:szCs w:val="1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s Name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 of Birth:       </w:t>
            </w:r>
          </w:p>
        </w:tc>
      </w:tr>
      <w:tr>
        <w:trPr>
          <w:trHeight w:val="419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 Contact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dress: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nder: </w:t>
            </w:r>
          </w:p>
        </w:tc>
      </w:tr>
      <w:tr>
        <w:trPr>
          <w:trHeight w:val="620" w:hRule="atLeast"/>
        </w:trPr>
        <w:tc>
          <w:tcPr>
            <w:tcW w:w="5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phone No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eacher: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:  Medication Instructions – To be completed by parent/carer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(Note: Medication must be provided by parents/carers)</w:t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2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ame of medication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xpiry date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ose/frequency – (may be as per the pharmacist’s label)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uration (dates)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:</w:t>
            </w:r>
          </w:p>
        </w:tc>
      </w:tr>
      <w:tr>
        <w:trPr>
          <w:trHeight w:val="58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oute of administration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dministration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ick appropriate box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quires assistan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3741663845"/>
            <w:bookmarkStart w:id="1" w:name="__Fieldmark__0_3741663845"/>
            <w:bookmarkEnd w:id="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3741663845"/>
            <w:bookmarkStart w:id="3" w:name="__Fieldmark__1_3741663845"/>
            <w:bookmarkEnd w:id="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quires assistanc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3741663845"/>
            <w:bookmarkStart w:id="5" w:name="__Fieldmark__2_3741663845"/>
            <w:bookmarkEnd w:id="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3741663845"/>
            <w:bookmarkStart w:id="7" w:name="__Fieldmark__3_3741663845"/>
            <w:bookmarkEnd w:id="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162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age instructio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ick appropriate box(es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3741663845"/>
            <w:bookmarkStart w:id="9" w:name="__Fieldmark__4_3741663845"/>
            <w:bookmarkEnd w:id="9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3741663845"/>
            <w:bookmarkStart w:id="11" w:name="__Fieldmark__5_3741663845"/>
            <w:bookmarkEnd w:id="1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3741663845"/>
            <w:bookmarkStart w:id="13" w:name="__Fieldmark__6_3741663845"/>
            <w:bookmarkEnd w:id="1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3741663845"/>
            <w:bookmarkStart w:id="15" w:name="__Fieldmark__7_3741663845"/>
            <w:bookmarkEnd w:id="1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3741663845"/>
            <w:bookmarkStart w:id="17" w:name="__Fieldmark__8_3741663845"/>
            <w:bookmarkEnd w:id="1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3741663845"/>
            <w:bookmarkStart w:id="19" w:name="__Fieldmark__9_3741663845"/>
            <w:bookmarkEnd w:id="19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3741663845"/>
            <w:bookmarkStart w:id="21" w:name="__Fieldmark__10_3741663845"/>
            <w:bookmarkEnd w:id="2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3741663845"/>
            <w:bookmarkStart w:id="23" w:name="__Fieldmark__11_3741663845"/>
            <w:bookmarkEnd w:id="2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3741663845"/>
            <w:bookmarkStart w:id="25" w:name="__Fieldmark__12_3741663845"/>
            <w:bookmarkEnd w:id="2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3741663845"/>
            <w:bookmarkStart w:id="27" w:name="__Fieldmark__13_3741663845"/>
            <w:bookmarkEnd w:id="2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Will staff need to be trained to administer your child’s medication?        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3741663845"/>
            <w:bookmarkStart w:id="29" w:name="__Fieldmark__14_3741663845"/>
            <w:bookmarkEnd w:id="29"/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3741663845"/>
            <w:bookmarkStart w:id="31" w:name="__Fieldmark__15_3741663845"/>
            <w:bookmarkEnd w:id="31"/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f yes, describe the type of training the staff would require: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1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ection B – Authority to A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is administration of medication form authorises school staff to follow my/our advice and/or that of our medical practitioner.  It is valid for the specified time period as noted above.</w:t>
            </w:r>
          </w:p>
        </w:tc>
      </w:tr>
      <w:tr>
        <w:trPr>
          <w:trHeight w:val="452" w:hRule="atLeast"/>
        </w:trPr>
        <w:tc>
          <w:tcPr>
            <w:tcW w:w="560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arent/Carer: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543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ate:             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OFFICE USE ONLY</w:t>
            </w:r>
          </w:p>
        </w:tc>
      </w:tr>
      <w:tr>
        <w:trPr>
          <w:trHeight w:val="34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ate received: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highlight w:val="yellow"/>
                <w:rFonts w:cs="Arial" w:ascii="Arial" w:hAnsi="Arial"/>
              </w:rPr>
              <w:fldChar w:fldCharType="separate"/>
            </w:r>
            <w:bookmarkStart w:id="32" w:name="__Fieldmark__16_3741663845"/>
            <w:bookmarkStart w:id="33" w:name="__Fieldmark__16_3741663845"/>
            <w:bookmarkEnd w:id="33"/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highlight w:val="yellow"/>
                <w:rFonts w:cs="Arial" w:ascii="Arial" w:hAnsi="Arial"/>
              </w:rPr>
              <w:fldChar w:fldCharType="separate"/>
            </w:r>
            <w:bookmarkStart w:id="34" w:name="__Fieldmark__17_3741663845"/>
            <w:bookmarkStart w:id="35" w:name="__Fieldmark__17_3741663845"/>
            <w:bookmarkEnd w:id="35"/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:                               Type of training:</w:t>
            </w:r>
          </w:p>
        </w:tc>
      </w:tr>
      <w:tr>
        <w:trPr>
          <w:trHeight w:val="20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Training service provider:                                                                             Name of person/s to be trained: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ate of training:</w:t>
            </w:r>
          </w:p>
        </w:tc>
      </w:tr>
      <w:tr>
        <w:trPr>
          <w:trHeight w:val="20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 xml:space="preserve">When this course of medication concludes, please retain this form in the student’s school file.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FORM 3 PAGE 1of 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95"/>
        <w:gridCol w:w="4608"/>
        <w:gridCol w:w="1658"/>
        <w:gridCol w:w="2697"/>
      </w:tblGrid>
      <w:tr>
        <w:trPr>
          <w:trHeight w:val="500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Form 12 - RECORD OF HEALTH CARE SUPPORT/ADMINISTRATION OF MED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                                          Date of Birth                 Year:                 Form:                    Teach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ORD OF HEALTH CARE SUPPORT/ADMINISTRATION OF MEDIC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port/Medic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ff Memb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/Initials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ecord from:        /           /                         to :           /      /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igned: ___________________                                                                           Date:     /      /                </w:t>
            </w:r>
          </w:p>
        </w:tc>
      </w:tr>
      <w:tr>
        <w:trPr>
          <w:trHeight w:val="534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M 12 PAGE 1 OF 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360" w:right="3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361950</wp:posOffset>
          </wp:positionV>
          <wp:extent cx="1247775" cy="544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33:00Z</dcterms:created>
  <dc:creator>E0293481</dc:creator>
  <dc:description/>
  <cp:keywords/>
  <dc:language>en-US</dc:language>
  <cp:lastModifiedBy>CUNNINGHAM Jemma [Southern River College]</cp:lastModifiedBy>
  <cp:lastPrinted>2010-01-27T09:05:00Z</cp:lastPrinted>
  <dcterms:modified xsi:type="dcterms:W3CDTF">2024-11-25T03:23:00Z</dcterms:modified>
  <cp:revision>4</cp:revision>
  <dc:subject/>
  <dc:title>FORM 3 - ADMINISTRATION OF MEDICATION</dc:title>
</cp:coreProperties>
</file>